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8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27-E, de 30/05/2012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3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441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0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osto da Guarda Municipal no 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3, meios para garantir a implantação de um Posto da Guarda Municipal no Distrito de São João Novo. Tal solicitação é uma necessidade da população local que reivindica há tempos uma melhoria na seguranç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2 - 13:51:10 03801/2012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5:03:00Z</dcterms:created>
  <dc:creator>cpd</dc:creator>
  <dc:description/>
  <cp:keywords/>
  <dc:language>en-US</dc:language>
  <cp:lastModifiedBy>madeli</cp:lastModifiedBy>
  <dcterms:modified xsi:type="dcterms:W3CDTF">2012-06-26T15:04:00Z</dcterms:modified>
  <cp:revision>3</cp:revision>
  <dc:subject/>
  <dc:title>EMENDA Nº 48/2012</dc:title>
</cp:coreProperties>
</file>