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equipamentos próprios para pessoas da terceira idade (idosos) se exercitarem no Largo dos Mend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equipamentos próprios para pessoas da terceira idade (idosos) se exercitarem no Largo dos Mend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qualidade de vida aos idosos, incentivando a prática de exercícios físicos com aparelhos adequ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4:00Z</dcterms:created>
  <dc:creator>Mauracy</dc:creator>
  <dc:description/>
  <cp:keywords/>
  <dc:language>en-US</dc:language>
  <cp:lastModifiedBy>Usuario</cp:lastModifiedBy>
  <dcterms:modified xsi:type="dcterms:W3CDTF">2011-03-22T18:09:00Z</dcterms:modified>
  <cp:revision>5</cp:revision>
  <dc:subject/>
  <dc:title/>
</cp:coreProperties>
</file>