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2400300" cy="225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78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Nelson da Costa Vieir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1 de novembro de 2018, aos 73 anos de idade, o estimado Senhor NELSON DA COSTA VI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com o apoio dos demais Vereadores que esta subscrevem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NELSON DA COSTA VI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1 de novemb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2875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NILTINHO BASTO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JOSÉ LUIZ DA SILVA CÉSAR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sectPr>
          <w:type w:val="continuous"/>
          <w:pgSz w:w="11906" w:h="16838"/>
          <w:pgMar w:left="1701" w:right="1134" w:gutter="0" w:header="0" w:top="2875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ALEXANDRE PIERRONI DIA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ALEXANDRE VETERIN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18 - 15:47 7642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. Sebastião Martins Villaça, Nº 147- Jardim Maria Trindade</w:t>
      </w:r>
    </w:p>
    <w:sectPr>
      <w:type w:val="continuous"/>
      <w:pgSz w:w="11906" w:h="16838"/>
      <w:pgMar w:left="1701" w:right="1134" w:gutter="0" w:header="0" w:top="2875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luciano</cp:lastModifiedBy>
  <cp:lastPrinted>2018-11-26T14:37:00Z</cp:lastPrinted>
  <dcterms:modified xsi:type="dcterms:W3CDTF">2018-11-26T16:44:00Z</dcterms:modified>
  <cp:revision>14</cp:revision>
  <dc:subject/>
  <dc:title>(PROPOSITURA) Nº (SEQUENCIA)</dc:title>
</cp:coreProperties>
</file>