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28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28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55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lteração do trânsito junto ao viaduto do Distrito de Mailasqui, de modo que a Rua Urbano Simões seja mão única sentido Mailasqui e a via pública localizada do outro lado seja mão única sentido Rodovia (Reitera a Indicação nº 09/2010)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alteração do trânsito junto ao viaduto do Distrito de Mailasqui, de modo que a Rua Urbano Simões seja mão única sentido Mailasqui e a via pública localizada do outro lado seja mão única sentido Rodovia. Reitera a Indicação nº 09/2010 </w:t>
      </w:r>
      <w:r>
        <w:rPr>
          <w:rFonts w:cs="Arial" w:ascii="Arial" w:hAnsi="Arial"/>
          <w:b/>
          <w:sz w:val="22"/>
          <w:szCs w:val="22"/>
        </w:rPr>
        <w:t>(cópia anex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A presente medida visa solucionar os problemas de tráfego no referido local, implantando uma lógica de trânsito utilizada, inclusive para RETORNO, na maioria dos Viadutos localizados em Rodovia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MILTON BRASIL CAVALCANTE </w:t>
      </w:r>
    </w:p>
    <w:p>
      <w:pPr>
        <w:pStyle w:val="Heading1"/>
        <w:ind w:firstLine="6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83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7:10:00Z</dcterms:created>
  <dc:creator>Mauracy</dc:creator>
  <dc:description/>
  <cp:keywords/>
  <dc:language>en-US</dc:language>
  <cp:lastModifiedBy>Usuario</cp:lastModifiedBy>
  <dcterms:modified xsi:type="dcterms:W3CDTF">2011-03-22T17:12:00Z</dcterms:modified>
  <cp:revision>3</cp:revision>
  <dc:subject/>
  <dc:title/>
</cp:coreProperties>
</file>