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O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ma ponte de alvenaria entre as Rua Colunas de São Roque e Laurindo Luiz de Andra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uma ponte de alvenaria entre as Ruas Colunas de São Roque e Laurindo Luiz de Andrade. Tal solicitação é uma antiga e justa reivindicação dos moradores da região que há muito anseiam por tal benfeitoria, que visa maior segurança aos passantes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9:36 03800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4:00Z</dcterms:created>
  <dc:creator>cpd</dc:creator>
  <dc:description/>
  <cp:keywords/>
  <dc:language>en-US</dc:language>
  <cp:lastModifiedBy>cpd</cp:lastModifiedBy>
  <cp:lastPrinted>2012-06-29T15:25:00Z</cp:lastPrinted>
  <dcterms:modified xsi:type="dcterms:W3CDTF">2012-06-29T18:25:00Z</dcterms:modified>
  <cp:revision>4</cp:revision>
  <dc:subject/>
  <dc:title>EMENDA Nº 47/2012</dc:title>
</cp:coreProperties>
</file>