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5/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a respeito do imóvel alugado pela Prefeitura para acomodar os serviços da Vigilância Sanitária, Epidemiológico e setor administrativo do Controle de Zoonoses de São Roque.</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Prefeitura da Estância Turística de São Roque alugou imóvel na Praça da República nº 45, onde funcionava a Escola de Enfermagem OSEP, com vistas a acomodar os serviços da Vigilância Sanitária, Epidemiológico e setor administrativo do Controle de Zoonoses.</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segundo matéria retirada de site de notícias de São Roque, a mudança para o referido imóvel teria por objetivo melhorar o acesso da população aos serviços, concentrando as atividades num local mais amplo e como melhor infraestrutur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tudo, especialmente num momento em que a cidade enfrenta problemas de ordem financeira, precisamos avaliar se esse tipo de despesa não poderia ter sido evitada, uma vez que outros prédios públicos poderiam abrigar os serviços de vigilância em saúde, entre os quais o prédio existente no Jardim Carambeí (Santa Quitéria) que encontra-se vazio, sendo alvo de depredações e abandon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No mais, chegou ao conhecimento deste Vereador através de Munícipes que o prédio locado estaria apresentado problemas de conservação, entre eles infiltrações de água, o que se constatado poderia acarretar prejuízos ao Poder Público em face dos matérias e equipamentos ali alocados, e transtornos a população que acessa o local.</w:t>
      </w:r>
    </w:p>
    <w:p>
      <w:pPr>
        <w:pStyle w:val="TextBodyIndent"/>
        <w:spacing w:lineRule="exact"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contrato de locação d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a metragem do imóvel e se o mesmo encontra-se totalmente ocup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Descrever todos os serviços públicos transferidos para 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Justificar a locação d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prédio localizado no Jardim Carambeí poderia ter recebido os serviços de Vigilância em Saúde implantados na Praça da Re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porque não recebe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negativo justificar e informar se nenhum outro prédio público teria condições de abrigar serviços de Vigilância em Saúde implantados no imóvel em que funcionava a Escola de Enfermagem OSE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se o terreno ao lado, utilizado como estacionamento, é parte integrante do imóvel loc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informar a situação do referido imóvel e como se dá a utilização do mesm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0 de novembr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0/11/2018 - 18:13 7569/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21T18:43:00Z</dcterms:modified>
  <cp:revision>7</cp:revision>
  <dc:subject/>
  <dc:title>(PROPOSITURA) Nº (SEQUENCIA)</dc:title>
</cp:coreProperties>
</file>