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8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o um estudo sobre a viabilidade de implantação de “bueiro inteligente” n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 colocação nas bocas de lobo de uma caixa removível, que atue como uma peneira para segurar o lixo, o que traria um enorme custo-benefício aos cofres públicos, com a redução significativa de alagamentos e enchentes provenientes do entupimento dos bueiros e acumulo de resíduos, além do controle de répteis, pelo bloqueio da passagem de animais portadores de doenças e epidem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8 - 16:14 7564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04T11:04:00Z</dcterms:modified>
  <cp:revision>11</cp:revision>
  <dc:subject/>
  <dc:title>(Propositura) n° (SEQUENCIA)</dc:title>
</cp:coreProperties>
</file>