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realizada a limpeza da fiação da rede elétrica e reveja a tensão liberada no Bairro Jardim Renê, Estrada do Engenho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, tendo em vista que em dias de chuva e ventos fortes a falta de energia esta sendo constante na região, deixando os moradores do referido bairro assustados. Motivo pelo qual este Vereador é procurado frequentemente pelos moradores locais em busca de soluçõ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Companhia Piratininga de Força e Luz (CPFL) –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8 - 12:57 7559/201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20T13:16:00Z</cp:lastPrinted>
  <dcterms:modified xsi:type="dcterms:W3CDTF">2018-12-04T11:04:00Z</dcterms:modified>
  <cp:revision>14</cp:revision>
  <dc:subject/>
  <dc:title>(Propositura) n° (SEQUENCIA)</dc:title>
</cp:coreProperties>
</file>