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9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Avenida Guilherme de Almeida, assim como a área delimitada entre a via citad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8 - 17:01 754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11-19T19:01:00Z</dcterms:modified>
  <cp:revision>8</cp:revision>
  <dc:subject/>
  <dc:title>(PROPOSITURA) n° (SEQUENCIA)</dc:title>
</cp:coreProperties>
</file>