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76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Angelina Pint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4 de novembro de 2018, aos 83 anos de idade, a estimada Senhora ANGELINA PINT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ogério Jean da Silva, Julio Antonio Marian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NGELINA PINT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4 de novembr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287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ogério Jean da Silv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</w:rPr>
        <w:t>ereador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ULIO aNTONIO MARIANO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</w:rPr>
        <w:t>ereador</w:t>
      </w:r>
    </w:p>
    <w:p>
      <w:pPr>
        <w:sectPr>
          <w:type w:val="continuous"/>
          <w:pgSz w:w="11906" w:h="16838"/>
          <w:pgMar w:left="1701" w:right="1134" w:gutter="0" w:header="0" w:top="2875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1/2018 - 09:38 7487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. Urugai, nº125, Vila São Rafael Cep:18131-630</w:t>
      </w:r>
    </w:p>
    <w:sectPr>
      <w:type w:val="continuous"/>
      <w:pgSz w:w="11906" w:h="16838"/>
      <w:pgMar w:left="1701" w:right="1134" w:gutter="0" w:header="0" w:top="287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cpd</cp:lastModifiedBy>
  <cp:lastPrinted>2018-11-19T13:51:00Z</cp:lastPrinted>
  <dcterms:modified xsi:type="dcterms:W3CDTF">2018-11-19T18:53:00Z</dcterms:modified>
  <cp:revision>11</cp:revision>
  <dc:subject/>
  <dc:title>(PROPOSITURA) Nº (SEQUENCIA)</dc:title>
</cp:coreProperties>
</file>