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gem de pedestres da Rodovia Raposo Tavares até a Rua Luiz Matheus Mailasqui, no Distrito de Mailasqui (Reitera a Indicação nº 06/2010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assagem de pedestres da Rodovia Raposo Tavares até a Rua Luiz Matheus Mailasqui, no Distrito de Mailasqui. Reitera a Indicação nº 06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presente solicitação visa atender as reivindicações dos pedestres que transitam pelo referido local, já que os mesmo têm sido obrigados a caminhar por uma canaleta para escoamento de águas pluviais.</w:t>
      </w:r>
    </w:p>
    <w:p>
      <w:pPr>
        <w:pStyle w:val="Normal"/>
        <w:spacing w:lineRule="exact" w:line="320" w:before="120" w:after="0"/>
        <w:ind w:right="-357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ssim, no sentido de reverter essa situação absurda e permitir que as pessoas possam caminhar de maneira segura pelo referido local, solicita a construção de uma passagem para pedestres entre a Rodovia Raposo Tavares até a Rua Luiz Matheus Mailasqui, no Distrito de Mailasqui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0/2011</w:t>
      </w:r>
    </w:p>
    <w:sectPr>
      <w:type w:val="nextPage"/>
      <w:pgSz w:w="11906" w:h="16838"/>
      <w:pgMar w:left="2268" w:right="1134" w:gutter="0" w:header="0" w:top="272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2:00Z</dcterms:created>
  <dc:creator>Mauracy</dc:creator>
  <dc:description/>
  <cp:keywords/>
  <dc:language>en-US</dc:language>
  <cp:lastModifiedBy>Usuario</cp:lastModifiedBy>
  <dcterms:modified xsi:type="dcterms:W3CDTF">2011-03-22T17:03:00Z</dcterms:modified>
  <cp:revision>3</cp:revision>
  <dc:subject/>
  <dc:title/>
</cp:coreProperties>
</file>