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período integral na EMEI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eríodo integral na EMEI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lantação de período integral atenderá as necessidades de mães e pais trabalhadores, que se preocupam com a segurança de seus filhos fora da sala de aula no período em que se encontram trabalhando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2:00Z</dcterms:created>
  <dc:creator>Mauracy</dc:creator>
  <dc:description/>
  <cp:keywords/>
  <dc:language>en-US</dc:language>
  <cp:lastModifiedBy>Vinícius</cp:lastModifiedBy>
  <dcterms:modified xsi:type="dcterms:W3CDTF">2011-03-24T11:44:00Z</dcterms:modified>
  <cp:revision>3</cp:revision>
  <dc:subject/>
  <dc:title/>
</cp:coreProperties>
</file>