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 localizada no início da Estrada do Barrocão, Distrito de Cangue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8 - 08:42 749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11-19T10:42:00Z</dcterms:modified>
  <cp:revision>8</cp:revision>
  <dc:subject/>
  <dc:title>(PROPOSITURA) n° (SEQUENCIA)</dc:title>
</cp:coreProperties>
</file>