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80/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reiterar os Ofícios Vereador n°s 485 e 372/208 e as Indicações 431/2018 e 705/2017 de minha autoria, nos quais solicito ao Departamento de Obras providências em relação a limpeza na viela Therezinha Cristanelli, a qual liga as ruas Tenente Francisco de Oliveira Campos e Barão do Rio Branco.</w:t>
      </w:r>
    </w:p>
    <w:p>
      <w:pPr>
        <w:pStyle w:val="Normal"/>
        <w:ind w:firstLine="2880"/>
        <w:jc w:val="both"/>
        <w:rPr>
          <w:rFonts w:ascii="Arial" w:hAnsi="Arial" w:cs="Arial"/>
        </w:rPr>
      </w:pPr>
      <w:r>
        <w:rPr>
          <w:rFonts w:cs="Arial" w:ascii="Arial" w:hAnsi="Arial"/>
        </w:rPr>
        <w:t xml:space="preserve">Tal solicitação se faz urgente e necessária tendo em vista que o local encontra-se em precário estado de conservação, com mato alto, há lixo acumulado e proliferação de roedores e peçonhentos, causando sérios riscos à saúde dos moradores, que têm constantemente cobrado por providências, inclusive por meio de divulgação da situação do local em redes sociais. Vale ressaltar que este vereador tem cobrando providências por parte desta administração, reiteradas vezes, através de ofícios e indicações, conforme pode ser constatado em foto anexa.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rPr>
          <w:rFonts w:ascii="Arial" w:hAnsi="Arial" w:cs="Arial"/>
        </w:rPr>
      </w:pPr>
      <w:r>
        <w:rPr>
          <w:rFonts w:cs="Arial" w:ascii="Arial" w:hAnsi="Arial"/>
        </w:rPr>
        <w:t xml:space="preserve">MD. Diretor do Departamento de Obras da Prefeitura de </w:t>
      </w:r>
    </w:p>
    <w:p>
      <w:pPr>
        <w:pStyle w:val="Normal"/>
        <w:rPr/>
      </w:pPr>
      <w:r>
        <w:rPr>
          <w:rFonts w:cs="Arial" w:ascii="Arial" w:hAnsi="Arial"/>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11/2018 - 12:07 7490/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8-11-14T14:23:00Z</dcterms:modified>
  <cp:revision>9</cp:revision>
  <dc:subject/>
  <dc:title>(Propositura) n° (SEQUENCIA)</dc:title>
</cp:coreProperties>
</file>