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6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sto da Guarda Municipal no Distrito de Cangue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do Departamento de Obras e Serviços U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instalação de um Posto da Guarda Municipal no Distrito de Canguera. Tal solicitação é uma necessidade da população local que reivindica há tempos uma melhoria na seguranç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47:57 03799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01:00Z</dcterms:created>
  <dc:creator>cpd</dc:creator>
  <dc:description/>
  <cp:keywords/>
  <dc:language>en-US</dc:language>
  <cp:lastModifiedBy>madeli</cp:lastModifiedBy>
  <dcterms:modified xsi:type="dcterms:W3CDTF">2012-06-26T15:03:00Z</dcterms:modified>
  <cp:revision>3</cp:revision>
  <dc:subject/>
  <dc:title>EMENDA Nº 46/2012</dc:title>
</cp:coreProperties>
</file>