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visando à inclusão da COOPERSOL, Cooperativa Solidária de Coletores e Separadores de Material Reciclável de São Roque, no FECOP (FUNDO ESTADUAL DE PREVENÇÃO E CONTROLE DA POLUIÇÃO)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adotadas providências visando à inclusão da COOPER-SOL, Cooperativa Solidária de Coletores e Separadores de Material Reciclável de São Roque, no FECOP (FUNDO ESTADUAL DE PREVENÇÃO E CONTROLE DA POLUIÇÃO)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ECOP tem a finalidade de financiar, apoiar e incentivar a prevenção e controle da poluição no Estado de São Paulo e, para isso, financia, também, a execução de projetos relacionados ao controle, preservação e à melhoria das condições do meio ambiente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3:00Z</dcterms:created>
  <dc:creator>Mauracy</dc:creator>
  <dc:description/>
  <cp:keywords/>
  <dc:language>en-US</dc:language>
  <cp:lastModifiedBy>Usuario</cp:lastModifiedBy>
  <dcterms:modified xsi:type="dcterms:W3CDTF">2011-03-22T14:45:00Z</dcterms:modified>
  <cp:revision>4</cp:revision>
  <dc:subject/>
  <dc:title/>
</cp:coreProperties>
</file>