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visando à implantação de uma unidade do “Poupatempo” em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visando à implantação de uma unidade do “Poupatempo” em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upatempo é de incalculável utilidade para a população, pois permite que Atestados, Carteiras de Identidade, segundas vias de documentos, etc., sejam expedidos em apenas minut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2:00Z</dcterms:created>
  <dc:creator>Mauracy</dc:creator>
  <dc:description/>
  <cp:keywords/>
  <dc:language>en-US</dc:language>
  <cp:lastModifiedBy>Usuario</cp:lastModifiedBy>
  <dcterms:modified xsi:type="dcterms:W3CDTF">2011-03-22T14:32:00Z</dcterms:modified>
  <cp:revision>3</cp:revision>
  <dc:subject/>
  <dc:title/>
</cp:coreProperties>
</file>