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4/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Projeto de Revitalização da Praça da Matriz”.</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Considerando que recentemente foi noticiado na imprensa local que a Praça da Matriz passará por obras de revitalização. Segundo a notícia a informação foi prestada em reunião que contou com a presença do Prefeito, Sr. Cláudio Góes, Diretores da Prefeitura, representantes da Associação Comercial e representantes da ASSEA – Associação dos Engenheiros, Arquitetos, Agrônomos de São Roque, Mairinque, Ibiúna, Alumínio e Araçariguama.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Segundo consta o projeto está em elaboração sendo imprescindível que seja disponibilizado para consulta tão logo concluído, uma vez que muitas situações poderiam ser contempladas com essa nova reforma, entre as quais a necessidade de banheiros públicos na área central da ci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Devemos levar em consideração que nossa cidade é uma Estância Turística e deve oferecer condições para que os visitantes tenham uma estada agradável em nosso Município e isso passa pelo oferecimento de condições mínimas quanto a estrutura do aparato público, e isso certamente envolve a disponibilização de sanitári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Também é importante ressaltar que nem sempre as pessoas se utilizam dos banheiros em função de suas necessidades fisiológicas, mas também para cuidar dos filhos utilizando-se dos fraldários, situação que também poderia estar prevista no projeto de revitalização da Praça da Matriz.</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Projeto de Revitalização da Praça da Matriz de São Roque contendo as Plantas Arquitetônicas e Memoriais Descritiv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no referido projeto está contemplada a construção de banheir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informar em que local será construído e se os banheiros serão equipados com frald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informar se existe a possibilidade de o Poder Executivo buscar entendimento junto a Igreja Matriz de São Roque, através da Diocese de Osasco, visando à construção de Banheiro Público no mesmo local em que são instalados os banheiros químicos durante as Festas de Agos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No caso de não haver a possibilidade tratada na questão número 4, informar o que o Poder Executivo fará para resolver a questão da falta de banheiro público nas imediações da Praça da Matriz.</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2 de novembr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11/2018 - 17:26 7445/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13T16:35:00Z</dcterms:modified>
  <cp:revision>7</cp:revision>
  <dc:subject/>
  <dc:title>(PROPOSITURA) Nº (SEQUENCIA)</dc:title>
</cp:coreProperties>
</file>