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o final da Rua dos Incorporadores, Bairro Estação (Reitera a Indicação nº 532/2009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o final da Rua dos Incorporadores, Bairro Estação (Reitera a Indicação nº 532/2009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uridão que toma conta do local à noite favorece a ocorrência de acidentes e aumenta o risco de possíveis ações de criminosos, pelo que este Vereador elaborou a </w:t>
      </w:r>
      <w:r>
        <w:rPr>
          <w:rFonts w:cs="Arial" w:ascii="Arial" w:hAnsi="Arial"/>
          <w:b/>
          <w:sz w:val="22"/>
          <w:szCs w:val="22"/>
        </w:rPr>
        <w:t>Indicação nº 532/200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ópia anexa) ora reiterad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1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42:00Z</dcterms:created>
  <dc:creator>Mauracy</dc:creator>
  <dc:description/>
  <cp:keywords/>
  <dc:language>en-US</dc:language>
  <cp:lastModifiedBy>Usuario</cp:lastModifiedBy>
  <dcterms:modified xsi:type="dcterms:W3CDTF">2011-03-21T16:42:00Z</dcterms:modified>
  <cp:revision>3</cp:revision>
  <dc:subject/>
  <dc:title/>
</cp:coreProperties>
</file>