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90/2018</w:t>
      </w:r>
    </w:p>
    <w:p>
      <w:pPr>
        <w:pStyle w:val="Heading1"/>
        <w:spacing w:before="0" w:after="36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09 de novembro de 2018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suplementar no valor de R$ 5.306,82 (cinco mil, trezentos e seis reais e oitenta e dois centavos).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necessita ser t</w:t>
      </w:r>
      <w:r>
        <w:rPr>
          <w:rFonts w:cs="Arial" w:ascii="Arial" w:hAnsi="Arial"/>
          <w:sz w:val="24"/>
          <w:szCs w:val="24"/>
        </w:rPr>
        <w:t xml:space="preserve">ramitada em caráter de urgência, uma vez que somente com a aprovação deste será possível </w:t>
      </w:r>
      <w:r>
        <w:rPr>
          <w:rFonts w:cs="Arial" w:ascii="Arial" w:hAnsi="Arial"/>
          <w:b/>
          <w:sz w:val="24"/>
          <w:szCs w:val="24"/>
          <w:u w:val="single"/>
        </w:rPr>
        <w:t>o Departamento de Educação aderir às atas de registros de preços em vigência junto ao FNDE, para aquisição de mobiliários escolares, materiais didáticos e brinquedos, atendendo assim as unidades escolares no ano letivo de 2019.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azo de adesão às referidas atas encerrar-se-ão em 08/12/2018, razão pela qual requer-se a tramitação em caráter de urgência.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Com a aprovação, o Departamento de Educação aderindo as Atas, será possível viabilizar aos servidores públicos municipais da Educação e aos alunos da rede de ensino melhores mobiliários escolares, materiais didáticos e brinquedos, enfim, bens novos que são indispensáveis para o bom desenvolvimento dos trabalhos e desempenho dos alunos.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>Informo que os Diretores dos Departamentos da Prefeitura, especialmente da Educação e Financeiro, estão à disposição para os esclarecimentos que forem solicitados pelos Senhores Vereadores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jc w:val="both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0, de 09/11/2018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5.306,82 (cinco mil, trezentos e seis reais e oitenta e dois centavos).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5.306,82 (cinco mil, trezentos e seis reais e oitenta e dois centavo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636) 01.04.09.12.365.0022.1191.4.4.90.52.00 .................................................R$ 5.306,8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o de Ações Articuladas – PAR FND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5.306,82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anulação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637) 01.04.09.12.365.0022.2277.3.3.90.39.00 .......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lano de Ações Articuladas – PAR FNDE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I - excesso de arrecadação no valor de R$ 4.306,82 (quatro mil, trezentos e seis reais e oitenta e dois centavos), referente a rendimentos de aplicação financeira no Plano de Ações Articuladas – PAR, durante o período de Agosto a Outubro de 2018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50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126156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320192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0:00Z</dcterms:created>
  <dc:creator>PETSR</dc:creator>
  <dc:description/>
  <cp:keywords/>
  <dc:language>en-US</dc:language>
  <cp:lastModifiedBy>Marta Galoni Mota</cp:lastModifiedBy>
  <cp:lastPrinted>2018-11-09T12:17:00Z</cp:lastPrinted>
  <dcterms:modified xsi:type="dcterms:W3CDTF">2018-11-09T15:29:00Z</dcterms:modified>
  <cp:revision>5</cp:revision>
  <dc:subject/>
  <dc:title>PORTARIA Nº 01/2000</dc:title>
</cp:coreProperties>
</file>