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/>
      </w:pPr>
      <w:r>
        <w:rPr>
          <w:rFonts w:cs="Arial" w:ascii="Arial" w:hAnsi="Arial"/>
          <w:color w:val="000000"/>
          <w:sz w:val="36"/>
        </w:rPr>
        <w:t>MENSAGEM N.º 81</w:t>
        <w:softHyphen/>
        <w:t>/2018</w:t>
      </w:r>
    </w:p>
    <w:p>
      <w:pPr>
        <w:pStyle w:val="Heading1"/>
        <w:spacing w:before="0" w:after="240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De 28 de setembr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lteração dos artigos 1º e 33, e revogação do artigo 37, todos da Lei Municipal nº 1.331, de 1º de novembro de 1983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Atualmente, nossa legislação ordinária permite que apenas as organizações religiosas e civis de caráter beneficente ou filantrópico, sem finalidade lucrativa e de notória tradição, constituídas há mais de 10 (dez) anos, possam implantar e manter cemitérios particulares no Município de São Roqu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Apesar de tal permissão contida na legislação local, a verdade é que tais entidades nunca implantaram ou mantiveram cemitérios no Município de São Roque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Diante dessa realidade, imperioso reconhecer que toda a demanda por tal serviço tem sido atendida pelos cemitérios públicos existentes no Município, a saber: Cemitério da Paz e Cemitério do Cambará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Contudo, forçoso reconhecer que tais cemitérios, especialmente o Cemitério da Paz, encontram-se operando no limite da capacidad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Assim, tal medida busca possibilitar que a iniciativa privada em geral possa atuar nesse setor de serviços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É notório que diversas cidades do nosso país já permitem que a atividade de cemitérios seja explorada pelos particulares em geral, o que tem gerado uma melhora nos serviços envolvidos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investimento da iniciativa privada no setor trará uma melhora na qualidade dos serviços, além de desafogar o poder público que continuará com a administração dos cemitérios públicos locais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Nesse ponto, necessário observar que, em razão de operarem no limite da capacidade, os cemitérios públicos não conseguem hoje atender a demanda por novas concessões, o que reforça a necessidade da presente medida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Importante observar que o poder público continuará com a obrigação de manter os cemitérios públicos, porém, a medida possibilitará uma melhora na qualidade do serviço de modo geral. 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/>
      </w:pPr>
      <w:r>
        <w:rPr>
          <w:rFonts w:cs="Arial" w:ascii="Arial" w:hAnsi="Arial"/>
          <w:b/>
        </w:rPr>
        <w:t>PROJETO DE LEI N.º 81, de 28/09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lteração dos artigos 1° e 33, e revogação do artigo 37, todas da Lei Municipal nº 1.331, de 1º de novembro de 1983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Faço saber que a Câmara Municipal da Estância Turística de São Roque decreta e eu promulgo a seguinte Lei: 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 xml:space="preserve">Art. 1º O artigo 1º da Lei Municipal nº 1.331, de 1º de novembro de 1983, passa a vigorar com a seguinte redação: 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i/>
          <w:spacing w:val="-5"/>
          <w:sz w:val="26"/>
          <w:szCs w:val="26"/>
        </w:rPr>
        <w:t>“</w:t>
      </w:r>
      <w:r>
        <w:rPr>
          <w:rFonts w:cs="Arial" w:ascii="Arial" w:hAnsi="Arial"/>
          <w:bCs/>
          <w:i/>
          <w:spacing w:val="-5"/>
          <w:sz w:val="26"/>
          <w:szCs w:val="26"/>
        </w:rPr>
        <w:t>Art. 1º Os cemitérios do Município de São Roque serão erigidos em áreas públicas ou particulares destinadas, exclusivamente, a tal finalidade, guardando sempre o caráter secular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i/>
          <w:i/>
          <w:spacing w:val="-5"/>
          <w:sz w:val="26"/>
          <w:szCs w:val="26"/>
        </w:rPr>
      </w:pPr>
      <w:r>
        <w:rPr>
          <w:rFonts w:cs="Arial" w:ascii="Arial" w:hAnsi="Arial"/>
          <w:bCs/>
          <w:i/>
          <w:spacing w:val="-5"/>
          <w:sz w:val="26"/>
          <w:szCs w:val="26"/>
        </w:rPr>
        <w:t>§ 1º Os cemitérios públicos do Município de São Roque serão administrados pela autoridade municipal, e os cemitérios particulares fiscalizados pelo poder público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i/>
          <w:i/>
          <w:spacing w:val="-5"/>
          <w:sz w:val="26"/>
          <w:szCs w:val="26"/>
        </w:rPr>
      </w:pPr>
      <w:r>
        <w:rPr>
          <w:rFonts w:cs="Arial" w:ascii="Arial" w:hAnsi="Arial"/>
          <w:bCs/>
          <w:i/>
          <w:spacing w:val="-5"/>
          <w:sz w:val="26"/>
          <w:szCs w:val="26"/>
        </w:rPr>
        <w:t>§ 2º Nos cemitérios de que trata este artigo poderão celebrar-se cerimônias religiosas de qualquer credo, respeitada a tranquilidade publica e desde que não contrariem as leis vigentes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i/>
          <w:i/>
          <w:spacing w:val="-5"/>
          <w:sz w:val="26"/>
          <w:szCs w:val="26"/>
        </w:rPr>
      </w:pPr>
      <w:r>
        <w:rPr>
          <w:rFonts w:cs="Arial" w:ascii="Arial" w:hAnsi="Arial"/>
          <w:bCs/>
          <w:i/>
          <w:spacing w:val="-5"/>
          <w:sz w:val="26"/>
          <w:szCs w:val="26"/>
        </w:rPr>
        <w:t>§ 3º Nos cemitérios localizados no Município de São Roque não poderá haver qualquer discriminação em razão de raça, credo religioso, nacionalidade, classe social, partido político ou outra causa de preconceito.”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2º O artigo 33 da Lei Municipal nº 1.331, de 1º de novembro de 1983, passa a vigorar com a seguinte redação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“</w:t>
      </w:r>
      <w:r>
        <w:rPr>
          <w:rFonts w:cs="Arial" w:ascii="Arial" w:hAnsi="Arial"/>
          <w:bCs/>
          <w:i/>
          <w:spacing w:val="-5"/>
          <w:sz w:val="26"/>
          <w:szCs w:val="26"/>
        </w:rPr>
        <w:t>Art. 33. No Município de São Roque, as pessoas jurídicas em geral, devidamente constituídas, poderão construir, implantar e manter cemitérios particulares, devendo sempre observar as regras contidas na presente lei, e nas demais disposições normativas que regulam a matéria.”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>Art. 3° Fica revogado o artigo 37 da Lei Municipal nº 1.331, de 1º de novembro de 1983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4º As despesas com a execução desta Lei correrão por conta de verbas próprias.</w:t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>Art. 5º O Poder Executivo regulamentará o disposto nesta lei naquilo que for necessário ao seu fiel cumprimento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>Art. 6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5"/>
        </w:rPr>
        <w:t>PREFEITURA DA ESTÂNCIA TURÍSTICA DE SÃO ROQUE, 28/09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4938518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748219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2:00Z</dcterms:created>
  <dc:creator>PETSR</dc:creator>
  <dc:description/>
  <cp:keywords/>
  <dc:language>en-US</dc:language>
  <cp:lastModifiedBy>grgoncalves</cp:lastModifiedBy>
  <cp:lastPrinted>2018-09-28T16:22:00Z</cp:lastPrinted>
  <dcterms:modified xsi:type="dcterms:W3CDTF">2018-10-23T18:46:00Z</dcterms:modified>
  <cp:revision>4</cp:revision>
  <dc:subject/>
  <dc:title>PORTARIA Nº 01/2000</dc:title>
</cp:coreProperties>
</file>