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8/2018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novembr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adotar as providências necessárias (notificação ao proprietário) em relação ao terreno que faz divisa com a Escola Tibério Justo da Silva, localizada no Distrito de Maylasky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 visto que foi encontrado dentro da escola um escorpião. É sabido que locais como o terreno baldio ao lado da escola, propicia a proliferação desse tipo de bicho peçonhento. Essa situação deixou funcionários e alunos da escola alarmados, uma vez que uma picada desse bicho poderia ter trazido sérias consequencias à vítima, inclusive com risco de morte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s o exposto, este Vereador preocupado com a proliferação de bichos nocivos à saúde humana na escola, solicita providências urgent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1/2018 - 12:57 7403/2018/s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8/2018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novembr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adotar as providências necessárias (notificação ao proprietário) em relação ao terreno que faz divisa com a Escola Tibério Justo da Silva, localizada no Distrito de Maylasky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 visto que foi encontrado dentro da escola um escorpião. É sabido que locais como o terreno baldio ao lado da escola, propicia a proliferação desse tipo de bicho peçonhento. Essa situação deixou funcionários e alunos da escola alarmados, uma vez que uma picada desse bicho poderia ter trazido sérias consequencias à vítima, inclusive com risco de morte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s o exposto, este Vereador preocupado com a proliferação de bichos nocivos à saúde humana na escola, solicita providências urgent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1/2018 - 12:57 7403/2018/sm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8/2018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novembr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adotar as providências necessárias (notificação ao proprietário) em relação ao terreno que faz divisa com a Escola Tibério Justo da Silva, localizada no Distrito de Maylasky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 visto que foi encontrado dentro da escola um escorpião. É sabido que locais como o terreno baldio ao lado da escola, propicia a proliferação desse tipo de bicho peçonhento. Essa situação deixou funcionários e alunos da escola alarmados, uma vez que uma picada desse bicho poderia ter trazido sérias consequencias à vítima, inclusive com risco de morte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todos o exposto, este Vereador preocupado com a proliferação de bichos nocivos à saúde humana na escola, solicita providências urgent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OSÉ DA CRUZ NETO</w:t>
      </w:r>
    </w:p>
    <w:p>
      <w:pPr>
        <w:pStyle w:val="Normal"/>
        <w:ind w:right="-1096" w:hanging="0"/>
        <w:rPr>
          <w:rFonts w:ascii="Arial" w:hAnsi="Arial" w:cs="Arial"/>
        </w:rPr>
      </w:pPr>
      <w:r>
        <w:rPr>
          <w:rFonts w:cs="Arial" w:ascii="Arial" w:hAnsi="Arial"/>
        </w:rPr>
        <w:t>MD. Chefe de Serviço de Saúde (Vigilância Sanitária) da Prefeitura de</w:t>
      </w:r>
    </w:p>
    <w:p>
      <w:pPr>
        <w:pStyle w:val="Normal"/>
        <w:ind w:right="-1096" w:hanging="0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1/2018 - 12:57 7403/2018/s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11-12T15:30:00Z</dcterms:modified>
  <cp:revision>14</cp:revision>
  <dc:subject/>
  <dc:title>(Propositura) n° (SEQUENCIA)</dc:title>
</cp:coreProperties>
</file>