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767/2018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2 de novem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Os Vereadores que subscrevem este documento, nos termos do Art. 370, do Regimento Interno, e considerando a SOBERANIA DO PLENÁRIO, preconizada no Art. 52, do mesmo diploma, órgão responsável por todas as deliberações desta Casa, REQUEREM Vossa Excelência a abertura de precedente regimental, visando a convocação dos Senhores Vereadores, para Sessão Extraordinária, para realização de eleições para a MESA DIRETORA para o exercíc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uma vez aprovado este Requerimento pelo Soberano Plenário, requeremos a Vossa Excelência que proceda a imediata convocação de Sessão Extraordinária, cuja Ordem do Dia será a Eleição da Mesa, conforme alhures expos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m Def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Rogério Jean da Sil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EWTON DIAS BAS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1/2018 - 10:48 7393/2018</w:t>
      </w:r>
    </w:p>
    <w:sectPr>
      <w:type w:val="nextPage"/>
      <w:pgSz w:w="11906" w:h="16838"/>
      <w:pgMar w:left="1701" w:right="1466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cp:lastPrinted>2018-11-12T17:06:00Z</cp:lastPrinted>
  <dcterms:modified xsi:type="dcterms:W3CDTF">2018-11-12T19:06:00Z</dcterms:modified>
  <cp:revision>13</cp:revision>
  <dc:subject/>
  <dc:title>(Propositura) n° (SEQUENCIA)</dc:title>
</cp:coreProperties>
</file>