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5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Implantação de rede de água na Estrada do Cometa, Distrit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ras de Infra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implantação de rede de água na Estrada do Cometa, Distrito de Maylasky. Tal solicitação é uma antiga e justa reivindicação dos moradores da região que há muito anseiam por tal benfeitori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47:18 03798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8:00Z</dcterms:created>
  <dc:creator>cpd</dc:creator>
  <dc:description/>
  <cp:keywords/>
  <dc:language>en-US</dc:language>
  <cp:lastModifiedBy>madeli</cp:lastModifiedBy>
  <dcterms:modified xsi:type="dcterms:W3CDTF">2012-06-25T13:48:00Z</dcterms:modified>
  <cp:revision>4</cp:revision>
  <dc:subject/>
  <dc:title>EMENDA Nº 45/2012</dc:title>
</cp:coreProperties>
</file>