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serviço de poda na Rua Capitão José Vicente de Moraes, altura do nº26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s galhos das árvores em contato com a rede elétrica podem vir a acarretar sérios acidentes, colocando em risco a vida dos munícipes que passam pela vi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8 - 09:36 738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1-12T09:49:00Z</cp:lastPrinted>
  <dcterms:modified xsi:type="dcterms:W3CDTF">2018-11-12T12:02:00Z</dcterms:modified>
  <cp:revision>11</cp:revision>
  <dc:subject/>
  <dc:title>(Propositura) n° (SEQUENCIA)</dc:title>
</cp:coreProperties>
</file>