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2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nov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a poda das árvores da EMEI - Escola Municipal de Educação Infantil Professora Antonieta de Araújo Cunha Laurenciano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risco que o contato dos galhos das árvores com a fiação elétrica está trazendo para funcionários e alunos que transitam diariamente pelo local, podendo provocar acidentes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AUGUSTO GODIN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rPr/>
      </w:pPr>
      <w:r>
        <w:rPr>
          <w:rFonts w:cs="Arial" w:ascii="Arial" w:hAnsi="Arial"/>
        </w:rPr>
        <w:t>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1/2018 - 14:31 7355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dcterms:modified xsi:type="dcterms:W3CDTF">2018-11-12T15:54:00Z</dcterms:modified>
  <cp:revision>11</cp:revision>
  <dc:subject/>
  <dc:title>(Propositura) n° (SEQUENCIA)</dc:title>
</cp:coreProperties>
</file>