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1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1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2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cita a colocação de lombadas na Rua das Papoulas, na esquina com a Rua das Glicínias, Vila Santa Rosália (Reitera a Indicação nº 303/2009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ombadas na Rua das Papoulas, na esquina com a Rua das Glicínias, Vila Santa Rosália (Reitera a Indicação nº 303/2009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É alto o risco de acidentes, principalmente o de atropelamentos, pelo que este Vereador elaborou a Indicação 303/2009, de 06/01/2009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, ora reiterada.</w:t>
      </w:r>
    </w:p>
    <w:p>
      <w:pPr>
        <w:pStyle w:val="TextBody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6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0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1:25:00Z</dcterms:created>
  <dc:creator>Mauracy</dc:creator>
  <dc:description/>
  <cp:keywords/>
  <dc:language>en-US</dc:language>
  <cp:lastModifiedBy>Usuario</cp:lastModifiedBy>
  <dcterms:modified xsi:type="dcterms:W3CDTF">2011-03-17T11:26:00Z</dcterms:modified>
  <cp:revision>3</cp:revision>
  <dc:subject/>
  <dc:title/>
</cp:coreProperties>
</file>