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ntos de iluminação pública, ou a sua duplicação, na Rua Theodomiro de Moraes, na altura dos imóveis de nºs 35 e 57, Centro (Reitera a Indicação nº 294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s de iluminação pública, ou a sua duplicação, na Rua Theodomiro de Moraes, na altura dos imóveis de nºs 35 e 57, Centro (Reitera a Indicação nº 294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elo que este Vereador elaborou a Indicação 249/2009, de 06/01/2009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0:00Z</dcterms:created>
  <dc:creator>Mauracy</dc:creator>
  <dc:description/>
  <cp:keywords/>
  <dc:language>en-US</dc:language>
  <cp:lastModifiedBy>Usuario</cp:lastModifiedBy>
  <dcterms:modified xsi:type="dcterms:W3CDTF">2011-03-17T11:23:00Z</dcterms:modified>
  <cp:revision>3</cp:revision>
  <dc:subject/>
  <dc:title/>
</cp:coreProperties>
</file>