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Apoio nº </w:t>
      </w:r>
      <w:r>
        <w:rPr>
          <w:b/>
        </w:rPr>
        <w:t>168/2018</w:t>
      </w:r>
      <w:r>
        <w:rPr/>
        <w:t>, de minha autoria e com o apoio do Nobre Vereador</w:t>
      </w:r>
      <w:r>
        <w:rPr>
          <w:u w:val="single"/>
        </w:rPr>
        <w:t xml:space="preserve"> Alacir Raysel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6ª Sessão Ordinária, realizada em 05 de novembro de 2018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THIAGO DA SILVA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 da Câmara Municipal de Itapev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. Arnaldo Sérgio Cordeiro das Neves, nº80 – Vila Nova Itapev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pevi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8 - 11:17 731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Apoio nº </w:t>
      </w:r>
      <w:r>
        <w:rPr>
          <w:b/>
        </w:rPr>
        <w:t>168/2018</w:t>
      </w:r>
      <w:r>
        <w:rPr/>
        <w:t>, de minha autoria e com o apoio do Nobre Vereador</w:t>
      </w:r>
      <w:r>
        <w:rPr>
          <w:u w:val="single"/>
        </w:rPr>
        <w:t xml:space="preserve"> Alacir Raysel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6ª Sessão Ordinária, realizada em 05 de novembro de 2018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Heading1"/>
        <w:jc w:val="both"/>
        <w:rPr/>
      </w:pPr>
      <w:r>
        <w:rPr/>
        <w:t>MÁRCIO FRANÇ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GOVERNADOR DO ESTADO DE SÃO PAULO</w:t>
      </w:r>
      <w:r>
        <w:rPr/>
        <w:t xml:space="preserve">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lácio dos Bandeirant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Morumbi, 4.500 – Portão 2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rumbi – São Paulo – SP – CEP 05650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8 - 11:17 731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, encaminhar a Moção de Apoio nº </w:t>
      </w:r>
      <w:r>
        <w:rPr>
          <w:b/>
        </w:rPr>
        <w:t>168/2018</w:t>
      </w:r>
      <w:r>
        <w:rPr/>
        <w:t>, de minha autoria e com o apoio do Nobre Vereador</w:t>
      </w:r>
      <w:r>
        <w:rPr>
          <w:u w:val="single"/>
        </w:rPr>
        <w:t xml:space="preserve"> Alacir Raysel</w:t>
      </w:r>
      <w:r>
        <w:rPr/>
        <w:t xml:space="preserve">, </w:t>
      </w:r>
      <w:r>
        <w:rPr>
          <w:rFonts w:cs="Tahoma" w:ascii="Tahoma" w:hAnsi="Tahoma"/>
          <w:sz w:val="23"/>
        </w:rPr>
        <w:t>apresentada ao Egrégio Plenário desta Casa de Leis, na 36ª Sessão Ordinária, realizada em 05 de novembro de 2018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xcelentíssimo Senhor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ÁGINO ALVES BARBOSA FI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retário de Segurança Pública do Estado de São Pau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Libero Badaró, 39, Centro, SP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01009-00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8 - 11:17 7315/2018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1-07T12:50:00Z</cp:lastPrinted>
  <dcterms:modified xsi:type="dcterms:W3CDTF">2018-11-07T14:53:00Z</dcterms:modified>
  <cp:revision>14</cp:revision>
  <dc:subject/>
  <dc:title>(PROPOSITURA) nº (SEQUENCIA)</dc:title>
</cp:coreProperties>
</file>