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tomar providências em relação ao estado precário em que se encontra o Posto de Saúde do Saboó devido à falta de limpeza no mes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fato do posto de saúde ser um local que necessita atender os requisitos mínimos de higiene e limpeza para atender a população, o que não está ocorrendo no Posto de Saúde do Saboó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ão Roque - SP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1/2018 - 14:55 7289/2018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cp:lastPrinted>2018-11-13T13:09:00Z</cp:lastPrinted>
  <dcterms:modified xsi:type="dcterms:W3CDTF">2018-11-13T15:09:00Z</dcterms:modified>
  <cp:revision>14</cp:revision>
  <dc:subject/>
  <dc:title>(Propositura) n° (SEQUENCIA)</dc:title>
</cp:coreProperties>
</file>