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mudança da boca de lobo da Rua Argel de Araújo Filho, Distrito d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fato dos bueiros estarem situados de fronte à garagem de uma residência, o que impossibilita a entrada e saída de veículos, prejudicando o morador, que sequer consegue fazer uso da própria garagem, motivo pelo qual este Vereador foi procurado pelo munícipe, que requer a transferência dos bueiros para outr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1/2018 - 16:20 7275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11-07T16:06:00Z</dcterms:modified>
  <cp:revision>9</cp:revision>
  <dc:subject/>
  <dc:title>(Propositura) n° (SEQUENCIA)</dc:title>
</cp:coreProperties>
</file>