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49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novem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providenciar a troca do poste localizado na Estrada do Paraíso, próximo a Clínica Adventista, sentido bairro do Carmo (foto anexa)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 uma vez que o poste em questão está em eminência de cair, podendo vir a causar sérios acidentes, inclusive com risco de morte, motivo pelo qual este Vereador solicita providências urgent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caps/>
        </w:rPr>
        <w:t xml:space="preserve">Marcos Augusto Issa Henriques de Araújo </w:t>
      </w:r>
    </w:p>
    <w:p>
      <w:pPr>
        <w:pStyle w:val="Heading2"/>
        <w:rPr>
          <w:caps/>
        </w:rPr>
      </w:pPr>
      <w:r>
        <w:rPr>
          <w:cap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MARIA CRISTINA CARLI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Companhia Piratininga de Força e Luz (CPFL)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11/2018 - 10:49 7247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dcterms:modified xsi:type="dcterms:W3CDTF">2018-11-05T13:40:00Z</dcterms:modified>
  <cp:revision>9</cp:revision>
  <dc:subject/>
  <dc:title>(Propositura) n° (SEQUENCIA)</dc:title>
</cp:coreProperties>
</file>