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que sejam realizadas reformas em geral no auditório da escola Barão de Piratininga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Sabemos o quão importante é promover a cultura e o entretenimento à população em ger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escola Barão de Piratininga possui um auditório próprio para apresentações, porém o local se encontra em precário estado de conservação e necessita de reformas imediatas, tendo em vista também, a chegada das festas de encerramento de final de ano na escol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cerca do exporto, este Vereador solícito com alunos e funcionários da escola, requer que as providências cabíveis sejam tomadas com urg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8 - 08:59 7227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1-05T10:06:00Z</cp:lastPrinted>
  <dcterms:modified xsi:type="dcterms:W3CDTF">2018-11-05T12:08:00Z</dcterms:modified>
  <cp:revision>13</cp:revision>
  <dc:subject/>
  <dc:title>(Propositura) n° (SEQUENCIA)</dc:title>
</cp:coreProperties>
</file>