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746/2018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 de novembro de 2018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Senhoria, no sentido de realizar os serviços de motonivelamento e cascalhamento na Estrada Taipas de Pedra, abaixo de Igreja Sagrado Coração de Jesus, Alto da Serra.</w:t>
      </w:r>
    </w:p>
    <w:p>
      <w:pPr>
        <w:pStyle w:val="Normal"/>
        <w:widowControl w:val="false"/>
        <w:autoSpaceDE w:val="false"/>
        <w:spacing w:lineRule="exact" w:line="360"/>
        <w:ind w:right="-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sta solicitação se faz justa e necessária, visto o precário estado de conservação em que se encontra a referida via, cheia de buracos e fissuras, prejudicando o trânsito de veículos e pedestres, motivo pelo qual este Vereador solicita providências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Rafael Tanzi de Araújo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NTONIO AUGUSTO GODINH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 do Departamento de Obras da Prefeitura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1/11/2018 - 15:01 7217/2018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2:00Z</dcterms:created>
  <dc:creator>cpd</dc:creator>
  <dc:description/>
  <cp:keywords/>
  <dc:language>en-US</dc:language>
  <cp:lastModifiedBy>carolina</cp:lastModifiedBy>
  <cp:lastPrinted>2018-11-01T15:03:00Z</cp:lastPrinted>
  <dcterms:modified xsi:type="dcterms:W3CDTF">2018-11-01T17:03:00Z</dcterms:modified>
  <cp:revision>9</cp:revision>
  <dc:subject/>
  <dc:title>(Propositura) n° (SEQUENCIA)</dc:title>
</cp:coreProperties>
</file>