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5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8"/>
          <w:szCs w:val="28"/>
        </w:rPr>
        <w:t>Ofício Vereador Nº 745/2018</w:t>
      </w:r>
    </w:p>
    <w:p>
      <w:pPr>
        <w:pStyle w:val="Normal"/>
        <w:spacing w:lineRule="exact" w:line="300"/>
        <w:ind w:right="-56" w:hanging="0"/>
        <w:jc w:val="both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(Comissão permanente de educação)</w:t>
      </w:r>
    </w:p>
    <w:p>
      <w:pPr>
        <w:pStyle w:val="Normal"/>
        <w:spacing w:lineRule="exact" w:line="280"/>
        <w:ind w:right="-57"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novembro de 2018.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encaminhar esclarecimento ao Conselho de Alimentação Escolar de São Roque, em relação ao Ofício nº 005/2018-CAE.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conversa recente com o Presidente do Conselho, Sr. Valdemir José Berta, juntamente com representante do Departamento Jurídico da Câmara Municipal, ficou estabelecido que a Comissão Permanente de Saúde, Educação, Cultura, Lazer e Turismo desta Casa de Leis, fará o levantamento de toda a documentação relativa ao processo licitatório no qual saiu vencedora a empresa Mult Beef Comercial Ltda., visando o fornecimento de gêneros alimentícios para a merenda escolar no período de 2015 a 2016.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/>
      </w:pPr>
      <w:r>
        <w:rPr>
          <w:rFonts w:cs="Arial" w:ascii="Arial" w:hAnsi="Arial"/>
        </w:rPr>
        <w:t>Com a posse de tais informações daremos continuidade ao processo de apuração dos fatos, se constatados os apontamentos feitos pelo Conselho de Alimentação Escolar através do Ofício acima citado, a Câmara Municipal, em nome da Comissão Permanente de Saúde, Educação, Cultura, Lazer e Turismo, tomará as medidas cabíveis junto ao Ministério Público.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spacing w:lineRule="exact" w:line="280"/>
        <w:ind w:right="-5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ind w:right="-56" w:hanging="0"/>
        <w:rPr>
          <w:caps/>
        </w:rPr>
      </w:pPr>
      <w:r>
        <w:rPr>
          <w:caps/>
        </w:rPr>
        <w:t>Julio Antonio Mariano</w:t>
      </w:r>
    </w:p>
    <w:p>
      <w:pPr>
        <w:pStyle w:val="Normal"/>
        <w:ind w:right="-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ind w:right="-56" w:hanging="0"/>
        <w:jc w:val="center"/>
        <w:rPr/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280"/>
        <w:ind w:right="-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ind w:right="-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ind w:right="-57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LDEMIR JOSÉ BERTA</w:t>
      </w:r>
    </w:p>
    <w:p>
      <w:pPr>
        <w:pStyle w:val="Normal"/>
        <w:spacing w:lineRule="exact" w:line="280"/>
        <w:ind w:right="-57" w:hanging="0"/>
        <w:jc w:val="both"/>
        <w:rPr/>
      </w:pPr>
      <w:r>
        <w:rPr>
          <w:rFonts w:cs="Tahoma" w:ascii="Tahoma" w:hAnsi="Tahoma"/>
        </w:rPr>
        <w:t>MD. Presidente do Conselho de Alimentação Escolar de São Roque – SP</w:t>
      </w:r>
    </w:p>
    <w:p>
      <w:pPr>
        <w:pStyle w:val="Normal"/>
        <w:spacing w:lineRule="exact" w:line="28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8 - 14:34 7214/2018   /cmj-</w:t>
      </w:r>
    </w:p>
    <w:sectPr>
      <w:type w:val="nextPage"/>
      <w:pgSz w:w="11906" w:h="16838"/>
      <w:pgMar w:left="1701" w:right="1021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1-01T16:49:00Z</dcterms:modified>
  <cp:revision>10</cp:revision>
  <dc:subject/>
  <dc:title>(Propositura) n° (SEQUENCIA)</dc:title>
</cp:coreProperties>
</file>