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53/20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95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Veto total ao autógrafo 4.496/2016, de iniciativa do Vereador Donizete Plínio Antonio de Moraes, que Dispõe sobre o estacionamento de veículos de idosos e deficientes físicos na área de Zona Azul no âmbito do Município de São Roque.</w:t>
      </w:r>
    </w:p>
    <w:p>
      <w:pPr>
        <w:pStyle w:val="Normal"/>
        <w:spacing w:lineRule="auto" w:line="360"/>
        <w:ind w:left="396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969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Senhor Prefeito Municipal vetou integralmente o autógrafo nº 4.496/2016, originado a partir do Projeto de Lei nº 5/2016-L, de autoria do Vereador Donizete Plínio Antonio de Moraes, que tem por objetivo permitir o estacionamento de veículos de idosos e deficientes físicos na área de Zona Azul no âmbito do Município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sta Consultoria já se manifestou sobre o Projeto de Lei em questão, através do Parecer 16/2016, e na ocasião, opinou contrariamente à propositura por entender que o mesmo viola o princípio de independência entre os poderes, entendendo que projetos dessa natureza competente a iniciativa do Poder Executiv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opinamos favoravelmente ao veto, devendo o mesmo ser mantido para que não entre em vigor uma lei contendo vícios de inconstitucionalidade e legalidade, passível de ser questionada pelos meios legais cabíve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arecer da Comissão Permanente de Constituição, Justiça e Redação e para derrubar o veto necessário o quórum da maioria absoluta dos Vereadore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29 de março de 2016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ilherme Luiz Medeiros Rodrigues Gonçalves</w:t>
      </w:r>
    </w:p>
    <w:p>
      <w:pPr>
        <w:pStyle w:val="TextBody"/>
        <w:tabs>
          <w:tab w:val="clear" w:pos="708"/>
          <w:tab w:val="left" w:pos="288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ssor Jurídic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ssor Jurídico</w:t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9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otexto">
    <w:name w:val="WW-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15:00Z</dcterms:created>
  <dc:creator>Fabiana</dc:creator>
  <dc:description/>
  <dc:language>en-US</dc:language>
  <cp:lastModifiedBy>cpd</cp:lastModifiedBy>
  <cp:lastPrinted>2015-02-02T11:01:00Z</cp:lastPrinted>
  <dcterms:modified xsi:type="dcterms:W3CDTF">2016-03-29T19:23:00Z</dcterms:modified>
  <cp:revision>3</cp:revision>
  <dc:subject/>
  <dc:title>Parecer 35/2006</dc:title>
</cp:coreProperties>
</file>