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11/2014</w:t>
      </w:r>
    </w:p>
    <w:p>
      <w:pPr>
        <w:pStyle w:val="TextBodyIndent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02/2014-L, de 09 de Janeiro de 2014, de autoria do Adenilson Correia, que dá denominação de Rua Bernardino de Jesus à via pública localizada no Distrito de Maylasky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002/2014 – L, de 09 de Janeiro de 2014, para denominar de Rua Bernardino de Jesus a via pública localizada no Loteamento Jardim do Sol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estar apresentando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Art. 12 (...) </w:t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ágrafo Único</w:t>
      </w:r>
      <w:r>
        <w:rPr>
          <w:rFonts w:cs="Tahoma" w:ascii="Verdana" w:hAnsi="Verdana"/>
          <w:i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 nº 101/13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ab/>
        <w:t>Quanto à denominação apresentada,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24 de Janeiro de 2014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ultora Jurídic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uilherme Araújo Nune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sessor Jurídic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4:00Z</dcterms:created>
  <dc:creator>marcia</dc:creator>
  <dc:description/>
  <cp:keywords/>
  <dc:language>en-US</dc:language>
  <cp:lastModifiedBy>Usuario</cp:lastModifiedBy>
  <cp:lastPrinted>2014-01-24T11:29:00Z</cp:lastPrinted>
  <dcterms:modified xsi:type="dcterms:W3CDTF">2014-01-24T13:37:00Z</dcterms:modified>
  <cp:revision>6</cp:revision>
  <dc:subject/>
  <dc:title>Parecer de admissibilidade do projeto de lei nº 01-L, de 12-01-20005, de autoria do Vereador Israel Francisco de Oliveira – To</dc:title>
</cp:coreProperties>
</file>