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01/2014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186/2013-L, de 17 de Dezembro de 2013, de autoria do Vereador Adenilson Correia, que dá denominação à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Adenilson Correia, o Projeto de Lei 186/2013 – L, de 17 de Dezembro de 2013, para denominar de Rua Helvécio José da Silva, a via pública localizada no Loteamento Jardim do Sol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estar apresentando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>Quanto à denominação apresentada,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2 de Janeiro de 2014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0:00Z</dcterms:created>
  <dc:creator>marcia</dc:creator>
  <dc:description/>
  <cp:keywords/>
  <dc:language>en-US</dc:language>
  <cp:lastModifiedBy>cpd</cp:lastModifiedBy>
  <cp:lastPrinted>2013-12-05T09:55:00Z</cp:lastPrinted>
  <dcterms:modified xsi:type="dcterms:W3CDTF">2014-01-02T16:34:00Z</dcterms:modified>
  <cp:revision>3</cp:revision>
  <dc:subject/>
  <dc:title>Parecer de admissibilidade do projeto de lei nº 01-L, de 12-01-20005, de autoria do Vereador Israel Francisco de Oliveira – To</dc:title>
</cp:coreProperties>
</file>