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2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</w:t>
      </w:r>
      <w:r>
        <w:rPr/>
        <w:t>, o que segue:</w:t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Transfere recursos do orgão Departamneto de Obras e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erviços Municipais à dotação de Modernização de  Equipa-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entos da Guarda Municip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3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ras de Infra-Estrutura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$ 350.000,00 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transferência de recursos do Departamento de Obras e Serviços Municipais à dotação de Modernização de Equipamentos da Guarda Municipal. Tal solicitação é uma necessidade dos profissionais da Guarda Municipal que necessitam trocar sua aparelhagem em cumprimento à Lei nº 3.760/2012 da ANATE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45:07 03795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54:00Z</dcterms:created>
  <dc:creator>cpd</dc:creator>
  <dc:description/>
  <cp:keywords/>
  <dc:language>en-US</dc:language>
  <cp:lastModifiedBy>cpd</cp:lastModifiedBy>
  <cp:lastPrinted>2012-06-29T16:55:00Z</cp:lastPrinted>
  <dcterms:modified xsi:type="dcterms:W3CDTF">2012-06-29T19:55:00Z</dcterms:modified>
  <cp:revision>3</cp:revision>
  <dc:subject/>
  <dc:title>EMENDA Nº 42/2012</dc:title>
</cp:coreProperties>
</file>