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233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24/2015-L, de 19 de outubro de 2015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24/2015-L, de 19 de outubro de 2015, pretende o N. Vereador Rodrigo Nunes de Oliveira, modificar a Resolução nº 13/91-L – Regimento Interno da Câmara Municipal de São Roque, a fim de alterar o art. 18 do citado diploma legal no que se refere à eleição da m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Como o Regimento Interno tem o condão de reger os trabalhos legislativos do plenário, cabe a qualquer Vereador propor alterações no intuito de melhorar a condução destes trabalhos. Neste sentido, não há qualquer vício de iniciativ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via, não segue melhor sorte quanto ao aspecto material, tendo em vista que a Lei Orgânica Municipal, norma hierarquicamente superior, no seu artigo 25, dispõe de modo diverso do que se pretende a presente medid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Não obstante a posição contrária, entendemos que o Projeto de Resolução deverá ser deliberada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5 de novembr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3:00Z</dcterms:created>
  <dc:creator>fabiana</dc:creator>
  <dc:description/>
  <cp:keywords/>
  <dc:language>en-US</dc:language>
  <cp:lastModifiedBy>cpd</cp:lastModifiedBy>
  <cp:lastPrinted>2015-11-05T17:25:00Z</cp:lastPrinted>
  <dcterms:modified xsi:type="dcterms:W3CDTF">2015-11-05T19:26:00Z</dcterms:modified>
  <cp:revision>6</cp:revision>
  <dc:subject/>
  <dc:title>PARECER </dc:title>
</cp:coreProperties>
</file>