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228/2015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81/2015-L, de 09 de outubro de 2015, de autoria do vereador José Carlos de Camargo, que dá denominação a Via Pública localizada no Distrito de Maylasky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vereador José Carlos de Camargo, o Projeto de Lei 81/2015–L, de 09 de outubro de 2015, para denominar oficialmente como Rua Antônio Claro de Matos a via pública conhecida como Rua “2”, com início na Rua José da Silva Bertolo e término em propriedade particular, com 130 metros de extensão e 6,50 metros de largur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28 de outubro de 2015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9:00Z</dcterms:created>
  <dc:creator>marcia</dc:creator>
  <dc:description/>
  <cp:keywords/>
  <dc:language>en-US</dc:language>
  <cp:lastModifiedBy>Usuario</cp:lastModifiedBy>
  <cp:lastPrinted>2015-10-28T12:03:00Z</cp:lastPrinted>
  <dcterms:modified xsi:type="dcterms:W3CDTF">2015-10-28T14:03:00Z</dcterms:modified>
  <cp:revision>6</cp:revision>
  <dc:subject/>
  <dc:title>Parecer de admissibilidade do projeto de lei nº 01-L, de 12-01-20005, de autoria do Vereador Israel Francisco de Oliveira – To</dc:title>
</cp:coreProperties>
</file>