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vias públicas do Bairro Cascavel, Distrito de Canguera.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vias públicas do Bairro Cascavel, Distrito de Cangue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no local e são inúmeros os transtornos dos moradores em razão do péssimo estado das referidas vi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5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31:00Z</dcterms:created>
  <dc:creator>Mauracy</dc:creator>
  <dc:description/>
  <cp:keywords/>
  <dc:language>en-US</dc:language>
  <cp:lastModifiedBy>Usuario</cp:lastModifiedBy>
  <dcterms:modified xsi:type="dcterms:W3CDTF">2011-03-16T14:33:00Z</dcterms:modified>
  <cp:revision>3</cp:revision>
  <dc:subject/>
  <dc:title/>
</cp:coreProperties>
</file>