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1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A PEDIDO DO AUTOR)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reche no Jardim Carambeí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3, meios para garantir a construção de uma creche no Jardim Carambeí. Tal solicitação é uma necessidade das mães que moram no local, visto que ao sair para trabalhar as mesmas precisam se deslocar a outros bairros para deixar suas crianças em segurança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2 - 13:42:16 03794/2012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45:00Z</dcterms:created>
  <dc:creator>cpd</dc:creator>
  <dc:description/>
  <cp:keywords/>
  <dc:language>en-US</dc:language>
  <cp:lastModifiedBy>madeli</cp:lastModifiedBy>
  <dcterms:modified xsi:type="dcterms:W3CDTF">2012-06-25T13:46:00Z</dcterms:modified>
  <cp:revision>3</cp:revision>
  <dc:subject/>
  <dc:title>EMENDA Nº 41/2012</dc:title>
</cp:coreProperties>
</file>