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96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Parecer ao Projeto de Lei nº 072/2015-L, de 31 de Agosto de 2015, de iniciativa do N. Vereador Rodrigo Nunes de Oliveira, que institui a “Semana MOVIMENTODOPEDAL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Vereador Rodrigo Nunes de Oliveira, através do Projeto de Lei nº 006/2015-L, de 21 de Janeiro de 2015, instituir a Semana “MOVIMENTODOPEDAL”, esta realizada na última semana do mês de novembro, inserindo-a no Calendário Oficial de Eventos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para conscientização da população e evento comemorativo ora pretendido, no Calendário Oficial de eventos de São Roque,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1 de agost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1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5-09-01T18:11:00Z</dcterms:modified>
  <cp:revision>3</cp:revision>
  <dc:subject/>
  <dc:title>PARECER 200/2014</dc:title>
</cp:coreProperties>
</file>