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1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outu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cumprimentá-lo e na oportunidade, encaminhar cópia do ofício n°736/2018, encaminhado ao Diretor Regional do DER, e assim solicitar os bons ofícios de Vossa Excelência no sentido colaborar na viabilização da instalação desses radares na via em quest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DO REBE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Secretário Chefe da Casa Civ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ida Morumbi, 4500 – 2° Andar – São Paulo/SP – CEP: 05650-9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10/2018 - 11:12 7100/2018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10-31T15:01:00Z</dcterms:modified>
  <cp:revision>11</cp:revision>
  <dc:subject/>
  <dc:title>(Propositura) n° (SEQUENCIA)</dc:title>
</cp:coreProperties>
</file>