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0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encaminhar cópia do Ofício n° 737/2018, encaminhado ao Ilustríssimo Senhor Pedro Tomishigue Mori, e assim solicitar os bons ofícios de Vossa Excelência, com a colaboração para a realização</w:t>
      </w:r>
      <w:r>
        <w:rPr>
          <w:rFonts w:cs="Arial" w:ascii="Arial" w:hAnsi="Arial"/>
        </w:rPr>
        <w:t xml:space="preserve"> de uma Campanha de Doação de Sangue para a Fundação Hemocentro através de Unidade móvel de col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DO REB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ecretário Chefe da Ca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Morumbi, 4500 – 2º Andar </w:t>
      </w:r>
      <w:r>
        <w:rPr>
          <w:rFonts w:cs="Arial" w:ascii="Arial" w:hAnsi="Arial"/>
          <w:color w:val="000000"/>
          <w:shd w:fill="FFFFFF" w:val="clear"/>
        </w:rPr>
        <w:t>São Paulo – SP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EP: 05650-90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8 - 11:06 7099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31T15:03:00Z</dcterms:modified>
  <cp:revision>12</cp:revision>
  <dc:subject/>
  <dc:title>(Propositura) n° (SEQUENCIA)</dc:title>
</cp:coreProperties>
</file>