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Parecer 184/2015</w:t>
      </w:r>
    </w:p>
    <w:p>
      <w:pPr>
        <w:pStyle w:val="TextBodyIndent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rPr>
          <w:rFonts w:ascii="Verdana" w:hAnsi="Verdana" w:cs="Tahoma"/>
        </w:rPr>
      </w:pPr>
      <w:r>
        <w:rPr>
          <w:rFonts w:cs="Tahoma" w:ascii="Verdana" w:hAnsi="Verdana"/>
        </w:rPr>
        <w:t>Parecer de recebimento e mérito ao Projeto de Lei nº 62/2015-L, de 06 de julho de 2015, que dispõe sobre a prioridade de concessão de vagas em creches municipais, ou nas conveniadas com o Município, para filhos de mães que trabalham.</w:t>
      </w:r>
    </w:p>
    <w:p>
      <w:pPr>
        <w:pStyle w:val="TextBody"/>
        <w:spacing w:lineRule="auto" w:line="360" w:before="120" w:after="12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Verdana" w:hAnsi="Verdana"/>
        </w:rPr>
        <w:tab/>
        <w:t>Trata-se de projeto de lei nº 62/2015, datado de 06 de julho de 2015, de autoria do N. Vereador Rodrigo Nunes de Oliveira, o qual busca estabelecer prioridade no preenchimento das vagas nas creches municipais ou nas conveniadas, para as crianças cujas mães trabalhem no setor privado ou públic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  <w:t>É o necessário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Verdana" w:hAnsi="Verdana"/>
        </w:rPr>
        <w:tab/>
        <w:t>A Constituição Federal, em seu art. 205, dispõe que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340" w:hanging="0"/>
        <w:rPr>
          <w:rFonts w:ascii="Verdana" w:hAnsi="Verdana" w:cs="Tahoma"/>
        </w:rPr>
      </w:pPr>
      <w:r>
        <w:rPr>
          <w:rFonts w:cs="Tahoma" w:ascii="Verdana" w:hAnsi="Verdana"/>
          <w:sz w:val="22"/>
        </w:rPr>
        <w:t>“</w:t>
      </w:r>
      <w:r>
        <w:rPr>
          <w:rFonts w:cs="Tahoma" w:ascii="Verdana" w:hAnsi="Verdana"/>
          <w:sz w:val="22"/>
        </w:rPr>
        <w:t>a educação, direito de todos e dever do Estado e da família, será promovida e incentivada com a colaboração da sociedade, visando ao pleno desenvolvimento da pessoa, seu preparo para o exercício da cidadania e sua qualificação para o trabalho”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  <w:t>Já o inciso I, do art. 206 da Carta Magna prevê que o ensino será ministrado com base no princípio da igualdade de condições para o acesso e permanência na escola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Verdana" w:hAnsi="Verdana"/>
        </w:rPr>
        <w:tab/>
        <w:t>O art. 208, inciso IV, assegura aos infantes até cinco anos de idade o direito à educação infantil, verbis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34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Art. 208. O dever do Estado com a educação será efetivado mediante a garantia de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34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(...)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34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IV - educação infantil, em creche e pré-escola, às crianças até 5 (cinco) anos de idade; (Redação dada pela EC 53/2006)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34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(...)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340" w:hanging="0"/>
        <w:rPr>
          <w:rFonts w:ascii="Verdana" w:hAnsi="Verdana" w:cs="Tahoma"/>
        </w:rPr>
      </w:pPr>
      <w:r>
        <w:rPr>
          <w:rFonts w:cs="Tahoma" w:ascii="Verdana" w:hAnsi="Verdana"/>
          <w:sz w:val="22"/>
        </w:rPr>
        <w:t>§ 1º - O acesso ao ensino obrigatório e gratuito é direito público subjetiv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Verdana" w:hAnsi="Verdana"/>
        </w:rPr>
        <w:tab/>
        <w:t xml:space="preserve">A proteção integral e absoluta aos direitos da criança e do adolescente vem prevista no art. 227 da Constituição Federal: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340" w:hanging="0"/>
        <w:rPr>
          <w:rFonts w:ascii="Verdana" w:hAnsi="Verdana" w:cs="Tahoma"/>
        </w:rPr>
      </w:pPr>
      <w:r>
        <w:rPr>
          <w:rFonts w:cs="Tahoma" w:ascii="Verdana" w:hAnsi="Verdana"/>
          <w:sz w:val="22"/>
        </w:rPr>
        <w:t>Art. 227. E dever da família, da sociedade e do Estado assegurar à criança e ao adolescente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  <w:t>A Constituição do Estado de São Paulo repete essas regras e princípios previstos na Carta Magna, valendo salientar que são de observância e repetição obrigatória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34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Art. 237. A educação, ministrada com base nos princípios estabelecidos no artigo 205 e seguintes da Constituição Federal e inspirada nos princípios de liberdade e solidariedade humana, tem por fim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Verdana" w:hAnsi="Verdana"/>
        </w:rPr>
        <w:tab/>
        <w:t>O artigo 1º do Projeto de Lei em estudo estabelece critérios para seleção das crianças a serem atendidas pelas Creches do sistema municipal de ensino, bem como para as entidades conveniada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Verdana" w:hAnsi="Verdana"/>
        </w:rPr>
        <w:tab/>
        <w:t>Ora, a negativa ou obstaculização do acesso das crianças ás creches implica, na visão dessa assessoria jurídica, violação dos preceitos constitucionais que preconizam o direito à educação, consoante acima restaram apresentado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  <w:t>O acesso a creche nos órgãos do poder público e nos conveniados é um direito de toda e qualquer criança, sem distinção de sua condição econômica, já que qualquer diferença é constitucionalmente proibida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Verdana" w:hAnsi="Verdana"/>
        </w:rPr>
        <w:tab/>
        <w:t>Logo, na nossa modesta opinião, nesse ponto reside o vício de inconstitucionalidade do referido artigo do projeto de lei em apreç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  <w:t>Enfim, é dever do Poder Público municipal assegurar aos infantes vaga em creche de forma ilimitada. Se a demanda de crianças é superior à oferta de vagas, deve o ente público providenciar a adoção de medidas que garantam a inserção dos menores em estabelecimento de ensino, seja comprando vagas na rede privada, seja destinando verbas para a construção de mais escolas e creche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  <w:t>O que não pode é haver ato normativo inferior que reduza ou condicione a garantia constitucional de acesso à educação infantil, ou, ainda, que discrimine os destinatários da norma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  <w:t>Logo, entendemos que o projeto de lei em apreço encontra-se inquinado de inconstitucionalidade, vício material, por afronta aos preceitos constitucionais acima declinados, os quais são de observância obrigatória pelos municípios, não devendo prosperar, ficando quanto ao mérito a critério de conveniência e oportunidade dos N. Edi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Verdana" w:hAnsi="Verdana" w:cs="Tahoma"/>
        </w:rPr>
      </w:pPr>
      <w:r>
        <w:rPr>
          <w:rFonts w:cs="Tahoma" w:ascii="Verdana" w:hAnsi="Verdana"/>
        </w:rPr>
        <w:tab/>
        <w:t>O projeto de lei deverá tramitar e receber pareceres das Comissões Permanentes de Constituição, Justiça e Redação; Obras e Serviço Público; e Saúde, Educação, Cultura, Lazer e Turism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/>
      </w:pPr>
      <w:r>
        <w:rPr>
          <w:rFonts w:cs="Tahoma" w:ascii="Verdana" w:hAnsi="Verdana"/>
        </w:rPr>
        <w:tab/>
        <w:t xml:space="preserve">Maioria absoluta, uma discussão e votação nominal. </w:t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  <w:t>É o parecer, s.m.j</w:t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Verdana" w:hAnsi="Verdana"/>
        </w:rPr>
        <w:t>São Roque, 20 de agosto de 2015.</w:t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19:00Z</dcterms:created>
  <dc:creator>Fabiana</dc:creator>
  <dc:description/>
  <cp:keywords/>
  <dc:language>en-US</dc:language>
  <cp:lastModifiedBy>cpd</cp:lastModifiedBy>
  <cp:lastPrinted>2015-05-21T15:14:00Z</cp:lastPrinted>
  <dcterms:modified xsi:type="dcterms:W3CDTF">2015-08-20T20:32:00Z</dcterms:modified>
  <cp:revision>3</cp:revision>
  <dc:subject/>
  <dc:title>Parecer 35/2006</dc:title>
</cp:coreProperties>
</file>