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</w:rPr>
      </w:pPr>
      <w:r>
        <w:rPr>
          <w:rFonts w:cs="Verdana" w:ascii="Verdana" w:hAnsi="Verdana"/>
        </w:rPr>
        <w:t>PARECER 182/2015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ind w:left="3960" w:hanging="0"/>
        <w:rPr>
          <w:rFonts w:ascii="Verdana" w:hAnsi="Verdana" w:cs="Tahoma"/>
        </w:rPr>
      </w:pPr>
      <w:r>
        <w:rPr>
          <w:rFonts w:cs="Tahoma" w:ascii="Verdana" w:hAnsi="Verdana"/>
        </w:rPr>
        <w:t>Parecer ao Projeto de Lei n.º 65-L, de 21 de julho de 2015, de autoria do N. Vereador Alacir Raysel, o qual inclui o suco de uva produzido em São Roque no cardápio da merenda escolar da rede pública municipal de ensin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retende o N. Vereador Alacir Raysel, por intermédio do Projeto de Lei nº 65-L, de 21 de julho de 2015, incluir o suco de uva produzido em São Roque no cardápio da merenda escolar da rede pública municipal de ensin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mais meritória que seja a iniciativa do nobre Edil, o mesmo está maculado por vícios de inconstitucionalidade e ilegalidad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 xml:space="preserve">Vigem no nosso estado democrático de direito os princípios da harmonia e independência dos Poderes, estatuído no artigo 2º da Carta Magna, o qual deve nortear a atuação dos Poderes Legislativo, Executivo e Judiciário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Retrata este princípio que cada Poder atua dentro de sua parcela de competência constitucionalmente estabelecida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Nesse sentido, as atribuições asseguradas a um Poder não poderão ser delegadas a outro Poder, além disso, um Poder não poderá invadir a esfera de competência de outro, sob pende de ferir os referidos princípio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ab/>
        <w:tab/>
        <w:tab/>
        <w:t xml:space="preserve">Assim, com a medida deflagrada por um parlamentar, vislumbra-se patente ingerência do Poder Legislativo no Poder Executivo, o que não cabe em nosso modelo de organização dos Poderes da Repúblic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ab/>
        <w:tab/>
        <w:tab/>
        <w:t>De outra banda, é certo que o gasto gerado com a aprovação do Projeto de Lei não está previsto no Orçamento Municipal, portanto não há dotação prevista para suportar as despesas decorrentes com a entrada em vigor da presente lei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 xml:space="preserve">O artigo 167 da Constituição Federal veda o início de programas ou projetos não incluídos na lei orçamentária anual, justamente porque deve haver uma previsão dos gastos em relação ao programa que pretende instituir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ndo mais além, a Lei de Responsabilidade Fiscal deixa claro que a estimativa dos gastos deve ser para o exercício vigente e para os dois próximos exercícios, a fim de não ocorrer uma elaboração equivocada das peças orçamentárias e prejudicar a execução do orçament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E mais, tratando-se de matéria orçamentária, a competência é privativa do Poder Executivo, tudo nos exatos termos da Constituição Federal e Lei Orgânica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ab/>
        <w:tab/>
        <w:tab/>
        <w:tab/>
      </w:r>
      <w:r>
        <w:rPr>
          <w:rFonts w:cs="Verdana" w:ascii="Verdana" w:hAnsi="Verdana"/>
        </w:rPr>
        <w:t>Destarte, temos que o presente Projeto de Lei apresenta vício de iniciativa (vício formal subjetivo), 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/>
        <w:tab/>
        <w:tab/>
        <w:tab/>
        <w:tab/>
      </w:r>
      <w:r>
        <w:rPr>
          <w:rFonts w:cs="Tahoma" w:ascii="Verdana" w:hAnsi="Verdana"/>
        </w:rPr>
        <w:t>Independentemente do parecer em questão, entendemos que tal Projeto de Lei deverá passar pelas comissões de Constituição, Justiça e Redação, Orçamento, Finanças e Contabilidade e Saúde, Educação, Cultura, Lazer e Turism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ioria absolut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parecer, s. m .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</w:rPr>
        <w:t>São Roque, 20 de agosto de 2015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uilherme Luiz Medeiros Rodrigues Gonçalve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 Jurídico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Yan Soares de Sampaio Nascimento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 Jurídic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7:00Z</dcterms:created>
  <dc:creator>Fabiana</dc:creator>
  <dc:description/>
  <cp:keywords/>
  <dc:language>en-US</dc:language>
  <cp:lastModifiedBy>cpd</cp:lastModifiedBy>
  <cp:lastPrinted>2015-08-20T10:28:00Z</cp:lastPrinted>
  <dcterms:modified xsi:type="dcterms:W3CDTF">2015-08-20T13:29:00Z</dcterms:modified>
  <cp:revision>3</cp:revision>
  <dc:subject/>
  <dc:title>Parecer 35/2006</dc:title>
</cp:coreProperties>
</file>