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72/2015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032, de 26 de março de 2015, de autoria dos Vereadores Alacir Raysel e José Antônio de Barros que “Altera a Lei Municipal nº 2208, de 01 de fevereiro de 1994, dispondo sobre alteração de nível salarial do cargo de Prático de Serviços da Prefeitura da Estância Turística de São Roque”.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m os Nobres Vereadores Alacir Raysel e José Antônio de Barros, por meio do aludido Projeto de Lei, alterar o nível salarial do cargo de Prático de Serviços da Prefeitura de São Roque, passando do nível salarial III para IV, constante do Anexo XIII, de que trata o art. 9º da Lei Municipal nº 2.208/94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Desta forma, quanto à iniciativa, o projeto é revestido de ilegalidade, uma vez que altera leis cuja competência somente é cabível Poder Executivo Municipal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De outra forma, a propositura visa aumentar os vencimentos dos fisioterapeutas, causando aumento na folha de pagamento da Administração Pública Municipal. Destarte, o Projeto não vem acompanhado do impacto orçamentário-financeiro demonstrando se o erário municipal suportará o referido aumento de gastos, conforme determina a Lei de Responsabilidade Fiscal (Lei Complementar 101/00)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Diante ao exposto, podemos concluir que o projeto não deve prosperar, visto estar eivado de vícios de inconstitucionalidade formal, sujeito a provimento jurisdicional que manifestamente o declarará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0"/>
        <w:rPr/>
      </w:pPr>
      <w:r>
        <w:rPr>
          <w:rFonts w:cs="Verdana" w:ascii="Verdana" w:hAnsi="Verdana"/>
          <w:sz w:val="22"/>
          <w:szCs w:val="22"/>
        </w:rPr>
        <w:t xml:space="preserve">Não obstante o entendimento desta Consultoria, cabe a conveniência e oportunidade aos nobres Edis, devendo receber pareceres das comissões permanentes de Constituição, Justiça e Redação e Orçamento, Finanças e Contabilidade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06 de agosto de 2015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9:00Z</dcterms:created>
  <dc:creator>Fabiana</dc:creator>
  <dc:description/>
  <cp:keywords/>
  <dc:language>en-US</dc:language>
  <cp:lastModifiedBy>Usuario</cp:lastModifiedBy>
  <cp:lastPrinted>2015-03-18T11:19:00Z</cp:lastPrinted>
  <dcterms:modified xsi:type="dcterms:W3CDTF">2015-08-06T14:14:00Z</dcterms:modified>
  <cp:revision>4</cp:revision>
  <dc:subject/>
  <dc:title>PARECER 136/2005</dc:title>
</cp:coreProperties>
</file>