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sejam tomadas providências referentes a uma obra que esta sendo realizada no bairro Jardim Maria Trindade perto da OAB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al solicitação se justifica, pois como pode ser observado em foto anexa a mesma esta ocupando grande parte da calçada, causando inúmeros transtornos aos munícip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10/2018 - 08:59 7076/2018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10-31T12:24:00Z</dcterms:modified>
  <cp:revision>9</cp:revision>
  <dc:subject/>
  <dc:title>(Propositura) n° (SEQUENCIA)</dc:title>
</cp:coreProperties>
</file>